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/>
      </w:pPr>
      <w:r>
        <w:rPr>
          <w:sz w:val="22"/>
          <w:szCs w:val="22"/>
        </w:rPr>
        <w:tab/>
        <w:t xml:space="preserve">                                                                                  Fasano, lì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ocietà Operaia di Mutuo Soccorso-Onlu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Pepe n.1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2015 – FASANO (Br) –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l_sottoscritto/a____________________________________________________________________di/fu  ________________________ e di/fu___________________________nato/a a _____________________________ il______________ e residente a_____________________ alla Via_________________________________________ n.________ di professione____________________________, di stato civile_______________________, in possesso del seguente titolo di studio________________________________________________________________________ figlio/a del Socio_________________________________________________,    produce la presente domanda per essere ammesso/a, quale socio/a effettivo, di codesto Sodalizio allegando la seguente documentazione: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.3 fotografie formato tessera;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ertificato di Stato di Famiglia, Residenza e Cittadinanza;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rtificato di Godimento dei Diritti Politici e Iscrizione nelle Liste Elettorali;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Codice Fiscale (fotocopia);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60"/>
        <w:jc w:val="both"/>
        <w:rPr/>
      </w:pPr>
      <w:r>
        <w:rPr>
          <w:sz w:val="22"/>
          <w:szCs w:val="22"/>
        </w:rPr>
        <w:t>d)</w:t>
        <w:tab/>
        <w:t>Certificato Medico di sana e robusta costituzione fisica rilasciato dal Medico di Famiglia.</w:t>
      </w:r>
    </w:p>
    <w:p>
      <w:pPr>
        <w:pStyle w:val="Normal"/>
        <w:widowControl w:val="false"/>
        <w:autoSpaceDE w:val="false"/>
        <w:spacing w:lineRule="atLeast" w:line="4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ichiara di accettare tutte le norme statutarie con relative deliberazioni e s’impegna altresì ad eseguire il versamento della tassa di ammissione e la retta dell’anno in corso,  nel termine che verrà stabilito dalla Società Operaia di M.S.–Onlus e che, nelle more, non ha diritto a pretendere alcuna prestazione sociale sino al completamento del dovuto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oltre, ai sensi della legge 675/1996, autorizza al trattamento dei dati suddescritti per le attività sociali.</w:t>
      </w:r>
    </w:p>
    <w:p>
      <w:pPr>
        <w:pStyle w:val="Normal"/>
        <w:widowControl w:val="false"/>
        <w:autoSpaceDE w:val="false"/>
        <w:spacing w:lineRule="atLeast" w:line="4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IL RICHIEDENTE</w:t>
      </w:r>
    </w:p>
    <w:p>
      <w:pPr>
        <w:pStyle w:val="Normal"/>
        <w:widowControl w:val="false"/>
        <w:autoSpaceDE w:val="false"/>
        <w:ind w:left="706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ind w:left="706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________________________________</w:t>
      </w:r>
    </w:p>
    <w:p>
      <w:pPr>
        <w:pStyle w:val="Normal"/>
        <w:widowControl w:val="false"/>
        <w:autoSpaceDE w:val="false"/>
        <w:ind w:left="706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6" w:firstLine="1418"/>
        <w:jc w:val="both"/>
        <w:rPr>
          <w:sz w:val="22"/>
          <w:szCs w:val="22"/>
        </w:rPr>
      </w:pPr>
      <w:r>
        <w:rPr>
          <w:sz w:val="22"/>
          <w:szCs w:val="22"/>
        </w:rPr>
        <w:t>I SOCI PRESENTATOR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NATO IL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NATO IL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.B.: La presente domanda deve essere spedita a ½ raccomandata o presentata direttamente in segreteria.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Il Consiglio di Amministrazione nella tornata del_________________con delibera n.______, ha disposto l’ammissione del___ Soci____ a far parte di questo Sodalizio, previo pagamento delle competenze da egli dovute.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L SEGRETARIO</w:t>
        <w:tab/>
        <w:tab/>
        <w:tab/>
        <w:tab/>
        <w:t xml:space="preserve">     </w:t>
        <w:tab/>
        <w:t>IL PRESIDENT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__________________________</w:t>
        <w:tab/>
        <w:tab/>
        <w:t xml:space="preserve">      </w:t>
        <w:tab/>
        <w:t>__________________________</w:t>
      </w:r>
    </w:p>
    <w:sectPr>
      <w:footerReference w:type="default" r:id="rId2"/>
      <w:type w:val="nextPage"/>
      <w:pgSz w:w="11906" w:h="16838"/>
      <w:pgMar w:left="567" w:right="567" w:gutter="0" w:header="0" w:top="1134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3:00Z</dcterms:created>
  <dc:creator>Società Operaia</dc:creator>
  <dc:description/>
  <cp:keywords/>
  <dc:language>en-US</dc:language>
  <cp:lastModifiedBy>Presidenza</cp:lastModifiedBy>
  <dcterms:modified xsi:type="dcterms:W3CDTF">2010-04-06T17:23:00Z</dcterms:modified>
  <cp:revision>2</cp:revision>
  <dc:subject/>
  <dc:title/>
</cp:coreProperties>
</file>