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 - Cassa in legno Frakè con imbottitura in raso di colore a scelta della famiglia del socio/a defunto/a con bordura in pizzo e relativo cuscino e crocifisso sulla cassa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2 - Fiocco decoroso sulla porta di casa del socio/a defunto/a, di colore nero o viola a scelta della famiglia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3 - Carro di prima classe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4 - Trasporto della salma anche eventualmente dall’ospedale a casa del socio/a defunto/a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5 - Catafalco e Crocifisso al capezzale (a richiesta della famiglia)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6 - N.4 fiaccole e tavolino per le firme delle visite (a richiesta della famiglia)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7 - Tutte le spese relative ai diritti sanitari, diritti dello Stato Civile e quant’altro occorrente e necessario per il completamento del funerale e sepoltura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>8 - N.10 manifesti murali di partecipazione con relative affissioni</w:t>
      </w:r>
      <w:r>
        <w:rPr>
          <w:b/>
          <w:bCs/>
          <w:sz w:val="25"/>
          <w:szCs w:val="25"/>
        </w:rPr>
        <w:t>.</w:t>
      </w:r>
      <w:r>
        <w:rPr>
          <w:b/>
          <w:bCs/>
          <w:sz w:val="25"/>
          <w:szCs w:val="25"/>
          <w:u w:val="singl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9 - Sussidio per decesso (solo per i soci/e iscritti fino al 27 ottobre 2002)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0 - Contributo per la funzione religiosa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1 - Cuscino di fiori copricassa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2 - Fotografia al Cimitero in bianco e nero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3 - Esposizione della bandiera abbrunita fuori dalla Sede Sociale ed accompagnamento della stessa al corteo funebre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4 - Apertura e chiusura cassettone per tumulazione e iscrizione lapide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5 - Esumazione dopo 20 anni e relativa tassa smaltimento rifiuti;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>16 - Per i nuovi ammessi (dal 27 ottobre 2002) 1 cassettone e 1 cassettino, mentre per i soci già iscritti 2 cassettoni e 2 cassettini.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Delibera, inoltre, che i familiari dei soci deceduti, in caso di necessità, potranno usufruire di n.15 sedie che dovranno essere ritirate da un familiare o da un delegato del socio/a deceduto/a, e riconsegnate presso la Sede Sociale. </w:t>
      </w:r>
    </w:p>
    <w:sectPr>
      <w:headerReference w:type="default" r:id="rId2"/>
      <w:footerReference w:type="default" r:id="rId3"/>
      <w:type w:val="nextPage"/>
      <w:pgSz w:w="12096" w:h="16838"/>
      <w:pgMar w:left="1152" w:right="1152" w:gutter="0" w:header="720" w:top="1949" w:footer="1662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widowControl w:val="false"/>
      <w:autoSpaceDE w:val="false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ELENCO DELLE PRESTAZIONI PER ASSISTENZA FUNEBRE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6:55:00Z</dcterms:created>
  <dc:creator>Società Operaia</dc:creator>
  <dc:description/>
  <cp:keywords/>
  <dc:language>en-US</dc:language>
  <cp:lastModifiedBy>Società Operaia</cp:lastModifiedBy>
  <cp:lastPrinted>2007-04-16T18:28:00Z</cp:lastPrinted>
  <dcterms:modified xsi:type="dcterms:W3CDTF">2010-04-06T16:55:00Z</dcterms:modified>
  <cp:revision>2</cp:revision>
  <dc:subject/>
  <dc:title>1 - Cassa in legno Frakè con imbottitura in raso di colore a scelta della famiglia del socio/a defunto/a con bordura in pizzo e relativo cuscino e crocifisso sulla cassa;</dc:title>
</cp:coreProperties>
</file>